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2221865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</w:t>
      </w:r>
      <w:r>
        <w:rPr>
          <w:b/>
          <w:bCs/>
          <w:sz w:val="6"/>
          <w:szCs w:val="6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ab/>
        <w:t>1360 Puritan Ave,  Birmingham, MI 48009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ab/>
        <w:t>Phone: 1-800-328-9696 or 1-248-644-8092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Fax: 248-644-3209 Email: mitch14@ix.net.co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Web site: mitchellsell.c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s some information that may help you get a better web site.  If it helps email us a thank you or hire us to do something for you.   Thank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What’s In It For You! (Once you have a web s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Generate leads that can be converted to custom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Find customers that you cannot reach any other w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Help your customers do business with yo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Allow the transfer of files without faxing or mail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Provide a collection point for your Email for all your employe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Reduce paperwork responding to custom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Reduce phone load as your site provides answ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Reinforce your high-tech image with existing custom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Get your message to the world effortless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Expand your presence on the global mark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Accept contacts 24 hours a day, 7 days a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Establish a venue for your newslet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Provide a conduit for Public Relations inform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Answer frequently asked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Provide a phone directo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Provide directions to your company including a ma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Show videos and sound tracks about your 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Allow downloads of software from password protected pag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Maintain your fee schedu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Show-off your awa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1260"/>
        <w:rPr>
          <w:sz w:val="30"/>
          <w:szCs w:val="30"/>
        </w:rPr>
      </w:pPr>
      <w:r>
        <w:rPr>
          <w:sz w:val="30"/>
          <w:szCs w:val="30"/>
        </w:rPr>
        <w:t>Let Customers ask you questions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nternet Time 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what the Internet has, and will be, used for.   Bill Gates has said that 50% of all retail space will be vacant by the year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ior To 19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vernment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y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91-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eting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93-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-Function Information, Finance, Human Resou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97-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-activity on the w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al LAN married to external web s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00 and bey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y integrated commerc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hat We Think Is Important In A World Class Si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d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ta Ta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eywo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pet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peated Promotion To Search Eng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inks To Your Company From Other Si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ea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nique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me Of The S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ge Consist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lor Integ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raphic Lay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igh-Tech Im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ni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hat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ava Scrip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nteractivity With Visi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it Stat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r-Friend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RL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gical lay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rowser Version Requ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ad Sp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vigation Ease - button lo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arch Cap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tact Op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 Avail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y The User Should Choose Your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clear message of the company’s VALUE to its custom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at The Company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at The Company D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 I Have An Opportunity To User Your Product???  Intera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“Ask The Expert” Chat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ey employees’ Bio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pecialization Areas With Links To Individual Employ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ee Schedule, Quote Estimation T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tact The Company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one Direc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sit One Of Our Offices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Q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information continued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at’s N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Relations Releases (Must Be Curr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ations You Have Written (Must Be Curr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ations Written About You (Must Be Curr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oods &amp; Services - General Information (Maintenance Requir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oods &amp; Services - Specific Information (Maintenance Requir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archable Knowledge Base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cilities Information - Maps, Pho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ecutive Office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inks To Other Si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an Resou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b List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R For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cruitment Inf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ty Service 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at We Are Do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w A Visitor Can Hel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rce Facili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arch For An Good or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arch For A Dea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view Alterna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ques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lace An Or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eck Progress Of Existing Mat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low Password Protected Confidential Communications (Two Wa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view Account S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vide Secu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entive To Ret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ee St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un St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formation and learning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decimal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50" w:right="1170" w:gutter="0" w:header="0" w:top="81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Copyright 1998 Mitchell Selling Dynamics, Inc., 1360 Puritan, Birmingham,  Michigan, 48009; Phone: 248-644-8092</w:t>
    </w:r>
  </w:p>
  <w:p>
    <w:pPr>
      <w:pStyle w:val="Footer"/>
      <w:rPr/>
    </w:pPr>
    <w:r>
      <w:rPr/>
      <w:t>http://www.mitchellsell.com</w:t>
      <w:tab/>
      <w:t xml:space="preserve">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1LETRH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4:39:00Z</dcterms:created>
  <dc:creator>John E. Mitchell</dc:creator>
  <dc:description/>
  <dc:language>en-US</dc:language>
  <cp:lastModifiedBy>John E. Mitchell</cp:lastModifiedBy>
  <cp:lastPrinted>1998-02-03T14:41:00Z</cp:lastPrinted>
  <dcterms:modified xsi:type="dcterms:W3CDTF">1998-02-03T14:41:00Z</dcterms:modified>
  <cp:revision>3</cp:revision>
  <dc:subject/>
  <dc:title>September 2, 1997</dc:title>
</cp:coreProperties>
</file>